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70.85pt;width:14.35pt;height:1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Znakypropoznmkupodarou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Znakypropoznmkupodarou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                         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right="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right="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right="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ávají ti voliči, kteří jsou zapsání v dodatku stálého seznamu voličů (tj. požádali o hlasování ve volbách do zastupitelstev obcí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DA327678</dc:creator>
  <dc:description/>
  <dc:language>en-US</dc:language>
  <cp:lastModifiedBy>Bočková Hana</cp:lastModifiedBy>
  <dcterms:modified xsi:type="dcterms:W3CDTF">2024-03-05T12:41:00Z</dcterms:modified>
  <cp:revision>3</cp:revision>
  <dc:subject/>
  <dc:title/>
</cp:coreProperties>
</file>